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7 марта 2024 г</w:t>
      </w:r>
    </w:p>
    <w:p>
      <w:pPr>
        <w:pStyle w:val="Normal"/>
        <w:ind w:right="-42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3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Наименование и адрес заказчика или организатора закупа: </w:t>
      </w:r>
      <w:r>
        <w:rPr>
          <w:sz w:val="24"/>
          <w:szCs w:val="24"/>
          <w:u w:val="single"/>
        </w:rPr>
        <w:t>КГП на ПХВ «Поликлиника №7 города Семей» управления здравоохранения области Абай, область Абай, город Семей, проспект Шакарима, 2 б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КГП на ПХВ «Поликлиника №7 города Семей» управления здравоохранения области Абай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16"/>
        <w:gridCol w:w="7727"/>
        <w:gridCol w:w="851"/>
        <w:gridCol w:w="708"/>
        <w:gridCol w:w="993"/>
        <w:gridCol w:w="992"/>
        <w:gridCol w:w="98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гент для определения антител к вирусу гепатита 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. </w:t>
            </w:r>
            <w:r>
              <w:rPr>
                <w:color w:val="000000"/>
              </w:rPr>
              <w:t xml:space="preserve">Одна упаковка реагента содержит:  100 лунок с покрытием (рекомбинантный антиген Вируса гепатита С, покрытие 0.41 мкг/лунку), Флакон (18.2 мл) реагента буфера в растворе с антимикробным агентом и сывороткой бычьей крови, Флакон (20.6 мл) реактива коньюгата (HRP-меченый анти IgG 1.04 нг/мл) в буфере с антимикробным агентом  и альбумином бычьей сыворотк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4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либратор для определения антител к вирусу гепатита 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. </w:t>
            </w:r>
            <w:r>
              <w:rPr>
                <w:color w:val="000000"/>
              </w:rPr>
              <w:t>1 флакон (2 мл ) калибратора антител к антигену гепатита С (анти-НCV), в состав которого входит плазма человеческой крови, имеющая положительную реакцию на наличие антител к антигену гепатита С в плазме человеческой крови, имеющей отрицательную реакцию на наличие антигена гепатита С с противомикробным действующим веществом. Серийная калибровочная карта.</w:t>
              <w:br/>
              <w:t>Карта для занесения данных в протоко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наклеек в виде штрих – к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ый образец для Великобритания определения антител к вирусу гепатита 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. </w:t>
            </w:r>
            <w:r>
              <w:rPr>
                <w:color w:val="000000"/>
              </w:rPr>
              <w:t xml:space="preserve">6 флаконов контроля качества к Anti-HCV (3 набора, каждый из которых содержит контроли 1 и 2 уровней, по 1 мл каждый флакон), в состав  входит лиофилизированная  человеческая сыворотка с антимикробной добавкой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5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гент для определения поверхностного антигена вируса гепатита В усиленная чувствительность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.</w:t>
            </w:r>
            <w:r>
              <w:rPr>
                <w:color w:val="000000"/>
              </w:rPr>
              <w:t xml:space="preserve"> Одна упаковка реагента содержит:  100 лунок с покрытием (стрептавидин, связывающая способность ≥ 3 нг биотин/лунка), Флакон (6.0 мл) конъюгированного реагента (меченые пероксидазой хрена мышиные антитела anti-HBs, 2.1 мкг/мл) в буфере с бычим сыворотчным альбумином, козей сывороткой и антимикробным агентом, Флакон (8.2 мл) реагента с антителами, обработанными биотином (меченные биотином мышиные моноклональные антитела anti-HBs, 4.3 мкг/мл) в буфере с сывороткой новорожденного теленка и антимикробным агентом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либратор для определения поверхностного антигена вируса гепатита В, усиленная верс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. </w:t>
            </w:r>
            <w:r>
              <w:rPr>
                <w:color w:val="000000"/>
              </w:rPr>
              <w:t xml:space="preserve">1 флакон калибратора поверхностного антигена вируса гепатита В (НВsAg) ( 2 мл ), подтип ad человеческого НВsAg, инактивированного; 0.90 ± 0.39 IU/mL) в буферном растворе с противомикробным действующим веществом. Серийная калибровочная карта. Карта для занесения данных в протокол.8 наклеек в виде штрих – к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ый образец для определения поверхностного антигена вируса гепатита В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.</w:t>
            </w:r>
            <w:r>
              <w:rPr>
                <w:color w:val="000000"/>
              </w:rPr>
              <w:t xml:space="preserve"> 6 флаконов контроля качества к HBs Ag (3 набора, каждый из которых содержит контроли 1 и 2 уровней, по 1,6 мл каждый флакон),  содержащие человеческую сыворотку с антимикробной добавко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5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гент для определения Витамина D 25-OH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. </w:t>
            </w:r>
            <w:r>
              <w:rPr>
                <w:color w:val="000000"/>
              </w:rPr>
              <w:t>Одна упаковка реагента содержит: 100 лунок с покрытием (бактериальный стрептавидин, связывающая способность ≥0.33 пмоль моноклональных овечьих IgG/на лунку),6.9 мл конъюгированного реагента (HRP-25-OH VitD) c лошадиной сывороткой, бычьим гамма-глобулином имантимикробным агентом,0,5% Проклин 950 (Proclin 950),10.0 мл диссоциирующего реагента в буфере с антимикробным аг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либратор для определения Витамина D 25-OH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. </w:t>
            </w:r>
            <w:r>
              <w:rPr>
                <w:color w:val="000000"/>
              </w:rPr>
              <w:t xml:space="preserve">6 флаконов контроля качества к Витрос общий 25-OH Витамин D 3 набора, каждый из которых содержит контроли 1 и 2 уровней, по 1 мл каждый флакон), в состав  входит лиофилизированная  человеческая сыворотка с антимикробной добавкой. Калибровочная карта лота, Протокол карта, Этикетки со штрих-кодом калибраторов – по 8 шт. на каждый из 2-х уровней калибраторов (всего 16 штрих кодов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2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либратор для определения свободного Т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 флаконов калибратора свободного трийодтиронина (FT3) (3 набора, в состав каждого из которых входят калибраторы 1, 2 и 3 уровней, по 1 мл каждый флакон),  в состав которого входит лиофилизированный трийодтиронин в человеческой плазме с противомикробным действующим веществом, восстановленный объем 1 мл), номинальные значения 0, 5 и 10 пмоль / мл (точное значение закодировано в серийной калибровочной карте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ерийная калибровочная карта. Карта для занесения данных в протокол. 24 наклейки в виде штрих – кода (8 для каждого калибратора)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4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гент для определения свободного Т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. </w:t>
            </w:r>
            <w:r>
              <w:rPr>
                <w:color w:val="000000"/>
              </w:rPr>
              <w:t xml:space="preserve">Одна упаковка реагента содержит: 100 лунок с покрытием (модифицированный лиганд, связывание ≥ 3,33 пмоль анти-T3 IgG на лунку), Флакон (13,3 мл) конъюгационного реактива (HRP-овечьи анти-T3, ≥ 12,5 фмоль T3/мл) в буферном растворе с антимикробным агентом, бычьим гамма-глобулином и бычьим желатино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алибратор для определения свободного Т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флаконов  калибратора свободного тироксина (FT4) (3 набора, в состав каждого из которых входят калибраторы 1, 2 и 3 уровней, по 1 мл каждый флакон),  в состав которого входит лиофилизированный тироксин в человеческой плазме с противомикробным действующим веществом, восстановленный объем 1 мл, номинальные значения 0, 17 и 54 пмоль / мл (точное значение закодировано в серийной калибровочной карте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ийная калибровочная карта.</w:t>
              <w:br/>
              <w:t xml:space="preserve">Карта для занесения данных в протокол. 24 наклейки в виде штрих – кода (8 для каждого калибратора)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гент для определения свободного Т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Одна упаковка реагента содержит: 100 лунок с покрытием  (модифицированный лиганд, связывает ≥ 5,17 пмоль анти-Т4 IgG на лунку), Флакон (13,3 мл)  конъюгированного реагента (овечьи анти-Т4, меченные пероксидазой хрена, связывает ≥ 25,8 фмоль Т4/мл) в буфере с антимикробным агентом, бычьим гамма-глобулином и бычьим желатином.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бор калибраторов VITROS ТТГ3 (VITROS TSH3 Calibrators) для калибровки при определении тиреотропного гормона (ТТГ) тестом 3-го поколе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. </w:t>
            </w:r>
            <w:r>
              <w:rPr>
                <w:color w:val="000000"/>
              </w:rPr>
              <w:t xml:space="preserve">3 флакона калибратора тиреостимулирующего гормона (TSH) (1 набор, содержащий калибраторы 1,2 и 3 уровней, по 2.3 мл каждый флакон), в состав которого входит 2,3 мл, тиреостимулирующего гормона (TSH) в бычьей сыворотке с противомикробным действующим веществом); номинальные значения 0, 0.092, 15.9 мМЕД / мл (2-ой МЭП (IRP) 80 / 558, точное значение закодировано в серийной калибровочной карте). Серийная калибровочная карта. Карта для занесения данных в протокол. 24 наклейки в виде штрих – кода (8 для каждого калибратора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гент в кассете VITROS ТТГ3 (VITROS TSH3 Reagent Pack) для определения тиреотропного гормона (ТТГ) тестом 3-ого поколе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. </w:t>
            </w:r>
            <w:r>
              <w:rPr>
                <w:color w:val="000000"/>
              </w:rPr>
              <w:t xml:space="preserve">Одна упаковка реагента содержит: 100 лунок с покрытием (стрептавидин, связывание 3 нг биотина/на лунку), Флакон (6, 2 мл) конъюгата (пероксидаза хрена- ß-подъединица мышиных моноклональных тел к тиреотропному гормону, связывание ≥ 608, 4 мкЕЭ ТТГ/мл) в буфере с антибактериальным агентом, альбумином бычьей сыворотки, бычьим  гамма-глобулином), Флакон (9,1 мл)  реагента для выявления биотинилированных антител (биотинилированные мышиные моноклональные антитела к тиреотропному гормону, связывание ≥  202,8  мкЕЭ ТТГ/мл) в буфере с антибактериальным агентом, альбумином бычьей сыворотки, бычьим  гамма-глобулином.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7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ый образец для определения свободных тироидов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. </w:t>
            </w:r>
            <w:r>
              <w:rPr>
                <w:color w:val="000000"/>
              </w:rPr>
              <w:t xml:space="preserve"> 9 флаконов контроля качества свободных тироидов (3 набора, каждый набор содержит контроли 1, 2 и 3 уровней, по 1 мл каждый флакон), в состав входит лиофилизированная сыворотка человека с добавлением антимикробного аг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9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паковка десиканта (силиконовый гель в бумажной упаковке)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</w:t>
            </w:r>
            <w:r>
              <w:rPr>
                <w:color w:val="000000"/>
              </w:rPr>
              <w:t>. Набор из пакетов с силикогелем для хранения вскрытых реагентов анализатора Vitros вне анализ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гент для подтверждения присутствия поверхностного антигена гепатита В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</w:t>
            </w:r>
            <w:r>
              <w:rPr>
                <w:color w:val="000000"/>
              </w:rPr>
              <w:t>. Набор содержит: 2 флакона реагента с подтверждающими антителами (лиофилизированная сыворотка человека с положительной реакцией на анти-HBs, каждый флакон связывает ≥1370 МЕ* HBsAg, объем восстановления 1,5 мл) с противомикробным средством; 2 флакона (каждый по 27 мл) разбавителя образца, с противомикробным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7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бавитель А (сыворотка)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.</w:t>
            </w:r>
            <w:r>
              <w:rPr>
                <w:color w:val="000000"/>
              </w:rPr>
              <w:t xml:space="preserve"> 1 упаковка разбавителя, в состав которого входит  человеческая сыворотка в буферном растворе с бактерицидным веществом (21.6 мл). 100 лунок с покрытием (стрептавидин, связывающий ≥3 нг биотина в 1 лунке).  Серийная карта к разбавител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ный пробозаборник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ммунодиагностического автоматического анализатора Vitros 3600 для диагностики in vitro с принадлежностями и расходными материалами, производства Ortho-Clinical Diagnostics, Inc, США</w:t>
            </w:r>
            <w:r>
              <w:rPr>
                <w:color w:val="000000"/>
              </w:rPr>
              <w:t xml:space="preserve">  Пробозаборник для дозирования проб пациентов и реагентов на анализаторе Vi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кладыш в контейнер для использованных наконечников 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</w:t>
            </w:r>
            <w:r>
              <w:rPr>
                <w:color w:val="000000"/>
              </w:rPr>
              <w:t>. Картонная вставка для израсходованных наконечников реагентного б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кладыш в контейнер для использованных наконечников В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</w:t>
            </w:r>
            <w:r>
              <w:rPr>
                <w:color w:val="000000"/>
              </w:rPr>
              <w:t>. Картонная вставка для израсходованных наконечников блока обработки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лагопоглощающий картридж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</w:t>
            </w:r>
            <w:r>
              <w:rPr>
                <w:color w:val="000000"/>
              </w:rPr>
              <w:t>. Пластиковый картридж для поглощения паров с абсорбентом. Представляет собой прозрачный пластиковый циллиндр с быстросъемными штуцерами на концах (вход-выход), внутри - фильтрующий материал в виде пористой силиконовой гу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контейнеры для образцов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</w:t>
            </w:r>
            <w:r>
              <w:rPr>
                <w:color w:val="000000"/>
              </w:rPr>
              <w:t>.Чашечки емкостью 0.5 мл, из прозрачного пластика. (1 уп/4000 шту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бор для проведения еженедельного обслуживания (Maintenance Pack)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</w:t>
            </w:r>
            <w:r>
              <w:rPr>
                <w:color w:val="000000"/>
              </w:rPr>
              <w:t>. 2 упаковки, в состав каждой входит: 100 непокрытых лунок  и 20 мл нейтрального раствора (человеческая плазма и антимикробный аген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2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овые пробиваемые крышк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</w:t>
            </w:r>
            <w:r>
              <w:rPr>
                <w:color w:val="000000"/>
              </w:rPr>
              <w:t>. Пробиваемые крышки для микрочашек из прозрачного пластика с отверстием для забора пробы  (1 уп/1000 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 промывающий реагент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</w:t>
            </w:r>
            <w:r>
              <w:rPr>
                <w:color w:val="000000"/>
              </w:rPr>
              <w:t>. Изотонический раствор воды в пластиковой бутылке с крышкой емкостью 5 л.(2 бут./1 у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5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lang w:val="kk-KZ"/>
              </w:rPr>
              <w:t>отдельными партиями в течение 3 календарных дней с даты подачи заявки Заказчиком на протяжении 2024 год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с сигнальным реагентом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</w:t>
            </w:r>
            <w:r>
              <w:rPr>
                <w:color w:val="000000"/>
              </w:rPr>
              <w:t>. 2 набора из 2х пластиковых флаконов с сигнальным реагентом, каждый набор содержит: 28 мл буфера, содержащего дериватив люминола и  0.01% натрия азида.</w:t>
              <w:br/>
              <w:t xml:space="preserve">28 мл буфера, содержащего замещенный ацетанилид и 0.005% натрия азида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1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и Versa Tip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</w:t>
            </w:r>
            <w:r>
              <w:rPr>
                <w:color w:val="000000"/>
              </w:rPr>
              <w:t>. Из прозрачного пластика. (1000 шт./1 у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9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льтр для универсального промывочного резервуар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мплекта Иммунодиагностический автоматический анализатор Vitros 3600 для диагностики in vitro с принадлежностями и расходными материалами, производства Ortho-Clinical Diagnostics, Inc, США</w:t>
            </w:r>
            <w:r>
              <w:rPr>
                <w:color w:val="000000"/>
              </w:rPr>
              <w:t>. Фильтр в пластиковом корпусе для очистки универсального промывающего реагента при подаче через дозирующее устройство на анализаторе Vi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quichek Specialty Immunoassay </w:t>
            </w:r>
            <w:r>
              <w:rPr>
                <w:color w:val="000000"/>
              </w:rPr>
              <w:t>контроль</w:t>
            </w:r>
            <w:r>
              <w:rPr>
                <w:color w:val="000000"/>
                <w:lang w:val="en-US"/>
              </w:rPr>
              <w:t xml:space="preserve"> 1 </w:t>
            </w:r>
            <w:r>
              <w:rPr>
                <w:color w:val="000000"/>
              </w:rPr>
              <w:t>уровень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из 6 флаконов контрольных материалов низкой концентрации по 5 мл жидкой дефибрированной плазмы крови человека с добавлением химических веществ, компонентов человеческого и животного происхождения, стабилизаторов и консервантов. Материал должен быть аттестован по следующим аналитам: 25-ГИДРОКСИ–ВИТАМИНА D, АНТИТИРОГЛОБУЛИН (АНТИ-ТГ),АНТИТИРОПЕРОКСИДАЗА (АНТИ-ТПО), ИФР-1/СОМАТОМЕДИН С, ОСТЕОКАЛЬЦИН, ПТГ (НЕОСЛОЖНЕННЫЙ),С-ПЕПТИД,ЭРИТРОПОЭТИН (ЭП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3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quichek Specialty Immunoassay </w:t>
            </w:r>
            <w:r>
              <w:rPr>
                <w:color w:val="000000"/>
              </w:rPr>
              <w:t>контроль</w:t>
            </w:r>
            <w:r>
              <w:rPr>
                <w:color w:val="000000"/>
                <w:lang w:val="en-US"/>
              </w:rPr>
              <w:t xml:space="preserve"> 2 </w:t>
            </w:r>
            <w:r>
              <w:rPr>
                <w:color w:val="000000"/>
              </w:rPr>
              <w:t>уровень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ка из 6 флаконов контрольных материалов нормальной концентрации по 5 мл жидкой дефибрированной плазмы крови человека с добавлением химических веществ, компонентов человеческого и животного происхождения, стабилизаторов и консервантов. Материал должен быть аттестован по следующим аналитам: 25-ГИДРОКСИ–ВИТАМИНА D, АНТИТИРОГЛОБУЛИН (АНТИ-ТГ),АНТИТИРОПЕРОКСИДАЗА (АНТИ-ТПО), ИФР-1/СОМАТОМЕДИН С, ОСТЕОКАЛЬЦИН, ПТГ (НЕОСЛОЖНЕННЫЙ),С-ПЕПТИД,ЭРИТРОПОЭТИН (ЭП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>Место поставки: 071400, РК, область Абай, город Семей, проспект Шакарима, 2 б, 2 этаж, до двери лаборатории.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00, РК, область Абай, город Семей, проспект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>до 10:00ч 14 марта 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4 марта 2024 года по адресу: </w:t>
      </w:r>
      <w:r>
        <w:rPr>
          <w:sz w:val="24"/>
          <w:szCs w:val="24"/>
        </w:rPr>
        <w:t xml:space="preserve">071400, РК, область Абай, город Семей, проспект Шакарима, 2 б, отдел государственных закупок. 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right="-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ind w:right="-426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sz w:val="24"/>
          <w:szCs w:val="24"/>
        </w:rPr>
        <w:t xml:space="preserve">.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  <w:shd w:fill="FFFFFF" w:val="clear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spacing w:val="2"/>
          <w:sz w:val="24"/>
          <w:szCs w:val="24"/>
          <w:shd w:fill="FFFFFF" w:val="clear"/>
        </w:rPr>
        <w:t>Законом</w:t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pacing w:val="2"/>
          <w:shd w:fill="FFFFFF" w:val="clear"/>
          <w:szCs w:val="24"/>
          <w:color w:val="073A5E"/>
        </w:rPr>
        <w:fldChar w:fldCharType="end"/>
      </w:r>
      <w:r>
        <w:rPr>
          <w:color w:val="000000"/>
          <w:spacing w:val="2"/>
          <w:sz w:val="24"/>
          <w:szCs w:val="24"/>
          <w:shd w:fill="FFFFFF" w:val="clear"/>
        </w:rPr>
        <w:t> "О разрешениях и уведомлениях"</w:t>
      </w:r>
      <w:r>
        <w:rPr>
          <w:sz w:val="24"/>
          <w:szCs w:val="24"/>
        </w:rPr>
        <w:t>;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  <w:shd w:fill="FFFFFF" w:val="clear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right="-426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  <w:lang w:val="en-US"/>
        </w:rPr>
      </w:pPr>
      <w:r>
        <w:rPr>
          <w:color w:val="000000"/>
          <w:spacing w:val="2"/>
          <w:sz w:val="24"/>
          <w:szCs w:val="24"/>
          <w:shd w:fill="FFFFFF" w:val="clear"/>
          <w:lang w:val="en-US"/>
        </w:rPr>
      </w:r>
    </w:p>
    <w:sectPr>
      <w:headerReference w:type="default" r:id="rId2"/>
      <w:type w:val="nextPage"/>
      <w:pgSz w:orient="landscape" w:w="16838" w:h="11906"/>
      <w:pgMar w:left="540" w:right="1079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_"/>
    <w:qFormat/>
    <w:rPr>
      <w:rFonts w:ascii="Arial" w:hAnsi="Arial" w:eastAsia="Arial" w:cs="Arial"/>
      <w:color w:val="231F20"/>
      <w:w w:val="7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</w:pPr>
    <w:rPr>
      <w:rFonts w:ascii="Arial" w:hAnsi="Arial" w:eastAsia="Arial" w:cs="Arial"/>
      <w:color w:val="231F20"/>
      <w:w w:val="70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3:00Z</dcterms:created>
  <dc:creator>Алия</dc:creator>
  <dc:description/>
  <cp:keywords/>
  <dc:language>en-US</dc:language>
  <cp:lastModifiedBy>hq350xt@mail.ru</cp:lastModifiedBy>
  <cp:lastPrinted>2020-01-21T15:56:00Z</cp:lastPrinted>
  <dcterms:modified xsi:type="dcterms:W3CDTF">2024-03-07T12:54:00Z</dcterms:modified>
  <cp:revision>40</cp:revision>
  <dc:subject/>
  <dc:title>Директору</dc:title>
</cp:coreProperties>
</file>